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t>Rekordmånga vuxna i utbildning</w:t>
      </w:r>
    </w:p>
    <w:p>
      <w:pPr>
        <w:pStyle w:val="Normal"/>
        <w:rPr>
          <w:b/>
          <w:b/>
          <w:color w:val="333333"/>
          <w:sz w:val="28"/>
          <w:szCs w:val="28"/>
        </w:rPr>
      </w:pPr>
      <w:r>
        <w:rPr>
          <w:b/>
          <w:color w:val="333333"/>
          <w:sz w:val="28"/>
          <w:szCs w:val="28"/>
        </w:rPr>
      </w:r>
    </w:p>
    <w:p>
      <w:pPr>
        <w:pStyle w:val="Normal"/>
        <w:rPr/>
      </w:pPr>
      <w:r>
        <w:rPr>
          <w:sz w:val="22"/>
          <w:szCs w:val="22"/>
        </w:rPr>
        <w:t xml:space="preserve">I ett modernt och ständigt föränderligt samhälle måste människor kunna fräscha upp sina kunskaper eller byta yrkesbana under livet. För Moderaterna och Alliansen är vuxenutbildning därför en prioriterad fråga. Alliansregeringen har både skjutit till stora summor och prioriterat om mellan olika utbildningsformer för att hantera skiftande behov av vuxenutbildning i högkonjunktur respektive lågkonjunktur. Om man ser till helheten, alltså samtliga utbildningsvarianter för vuxna, så har detta viktiga område fått betydligt ökade resurser och högre prioritering av Alliansen jämfört med hur det sett ut under tidigare s-regeringar. </w:t>
      </w:r>
    </w:p>
    <w:p>
      <w:pPr>
        <w:pStyle w:val="Normal"/>
        <w:rPr>
          <w:sz w:val="22"/>
          <w:szCs w:val="22"/>
        </w:rPr>
      </w:pPr>
      <w:r>
        <w:rPr>
          <w:sz w:val="22"/>
          <w:szCs w:val="22"/>
        </w:rPr>
      </w:r>
    </w:p>
    <w:p>
      <w:pPr>
        <w:pStyle w:val="Normal"/>
        <w:rPr>
          <w:sz w:val="22"/>
          <w:szCs w:val="22"/>
        </w:rPr>
      </w:pPr>
      <w:r>
        <w:rPr>
          <w:sz w:val="22"/>
          <w:szCs w:val="22"/>
        </w:rPr>
        <w:t>Alliansregeringen har exempelvis satsat extra på universitet och högskolor, yrkeshögskola, komvux och yrkesvux, validering och SFI, folkhögskolor och studieförbund. Dessa utbildningsformer har sammantaget under Alliansens regeringstid fått ökade resurser från 58,2 miljarder 2006 till 65,6 miljarder år 2009. En ökning på tre år med 7,4 miljarder eller mer än 12%. Under 2010 och 2011 har ytterligare flera miljarder tillförts. Antalet elever på komvux, yrkesvux och yrkeshögskola är idag det högsta sedan slutet av 1990-talet, och aldrig har så många studenter studerat på högskola och universitet. Även inom arbetsmarknadsområdet har Alliansen tillfört extra resurser för utbildning under lågkonjunkturen. Arbetsförmedlingen erbjuder praktik och kortare omställningsutbildningar, medan de flesta längre utbildningar erbjuds inom det övriga utbildningssystemet vilket säkrar kvalitén och kontinuiteten i utbildningarna.</w:t>
      </w:r>
    </w:p>
    <w:p>
      <w:pPr>
        <w:pStyle w:val="Normal"/>
        <w:rPr>
          <w:sz w:val="22"/>
          <w:szCs w:val="22"/>
        </w:rPr>
      </w:pPr>
      <w:r>
        <w:rPr>
          <w:sz w:val="22"/>
          <w:szCs w:val="22"/>
        </w:rPr>
      </w:r>
    </w:p>
    <w:p>
      <w:pPr>
        <w:pStyle w:val="Normal"/>
        <w:autoSpaceDE w:val="false"/>
        <w:rPr/>
      </w:pPr>
      <w:r>
        <w:rPr>
          <w:sz w:val="22"/>
          <w:szCs w:val="22"/>
        </w:rPr>
        <w:t xml:space="preserve">När det gäller komvux har vi gjort om statsbidragen från riktade till generella, varefter kommunerna själva prioriterar de utbildningar där man har störst lokalt behov. Att Socialdemokratiska företrädare i Borås prioriterar ned komvux kan man inte skylla på regeringen. </w:t>
      </w:r>
      <w:r>
        <w:rPr>
          <w:color w:val="000000"/>
          <w:sz w:val="22"/>
          <w:szCs w:val="22"/>
        </w:rPr>
        <w:t>Från moderat sida kommer vi, i vårt budgetförslag, föreslå att yrkesvux får fortsätta sitt framgångsrika arbete i Borås.</w:t>
      </w:r>
    </w:p>
    <w:p>
      <w:pPr>
        <w:pStyle w:val="Normal"/>
        <w:rPr>
          <w:color w:val="000000"/>
          <w:sz w:val="22"/>
          <w:szCs w:val="22"/>
        </w:rPr>
      </w:pPr>
      <w:r>
        <w:rPr>
          <w:color w:val="000000"/>
          <w:sz w:val="22"/>
          <w:szCs w:val="22"/>
        </w:rPr>
      </w:r>
    </w:p>
    <w:p>
      <w:pPr>
        <w:pStyle w:val="Normal"/>
        <w:rPr>
          <w:sz w:val="22"/>
          <w:szCs w:val="22"/>
        </w:rPr>
      </w:pPr>
      <w:r>
        <w:rPr>
          <w:sz w:val="22"/>
          <w:szCs w:val="22"/>
        </w:rPr>
        <w:t>Tyvärr verkar Socialdemokraterna se ned på hantverksyrken och mena att endast akademisk utbildning har ett värde. De vill behålla kravet att alla elever på gymnasiets yrkesprogram ska tvingas läsa in högskolebehörighet trots att uppemot 25% har hoppat av yrkesprogrammen just på grund av detta. Alla avhopp från Socialdemokraternas gamla gymnasieskola är givetvis en viktig orsak till dagens brist på yrkesutbildad arbetskraft. Alliansen tar nu bort tvånget att läsa in högskolebehörighet på yrkesprogrammen och utvecklar lärlingsutbildningar inom både gymnasieskola och vuxenutbildning. Vi är övertygade om att detta ska öka utbudet av praktisk yrkeskompetens och leda till färre avhopp från gymnasiet.</w:t>
      </w:r>
    </w:p>
    <w:p>
      <w:pPr>
        <w:pStyle w:val="Normal"/>
        <w:rPr>
          <w:sz w:val="22"/>
          <w:szCs w:val="22"/>
        </w:rPr>
      </w:pPr>
      <w:r>
        <w:rPr>
          <w:sz w:val="22"/>
          <w:szCs w:val="22"/>
        </w:rPr>
      </w:r>
    </w:p>
    <w:p>
      <w:pPr>
        <w:pStyle w:val="Normal"/>
        <w:rPr>
          <w:sz w:val="22"/>
          <w:szCs w:val="22"/>
        </w:rPr>
      </w:pPr>
      <w:r>
        <w:rPr>
          <w:sz w:val="22"/>
          <w:szCs w:val="22"/>
        </w:rPr>
        <w:t xml:space="preserve">Socialdemokraterna upprepar sitt mantra om ”missmatch på arbetsmarknaden”, alltså att det finns många arbetslösa samtidigt som många företag inte hittar den personal man behöver. Budskapet från (S) är att det behövs fler arbetsmarknadsutbildningar och fler platser på komvux för att de arbetslösa ska få jobb. Men frågan är väl om inte missmatchen snarare gäller kopplingen mellan Socialdemokraternas politik och verkligheten? Konjunkturinstitutet säger nämligen att det är svårt att se någon generell brist på arbetskraft i Sverige. De yrkesgrupper som saknas är främst personer med lång högskoleutbildning, exempelvis ingenjörer, läkare och sjuksköterskor. Dessa yrkesgrupper kan inte snabbutbildas genom arbetsmarknadsutbildningar eller på komvux. Alliansen möter dessa behov genom att satsa stort på universitet och högskolor. Att som Socialdemokraterna låtsas att arbetsmarknadsutbildningar och komvux ska lösa alla matchningsproblem på arbetsmarknaden är inte seriös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nette Persson (M), 1:e vice ordförande kommunstyrelsen Borås</w:t>
      </w:r>
    </w:p>
    <w:p>
      <w:pPr>
        <w:pStyle w:val="Normal"/>
        <w:rPr/>
      </w:pPr>
      <w:r>
        <w:rPr>
          <w:sz w:val="22"/>
          <w:szCs w:val="22"/>
        </w:rPr>
        <w:t>Jan Ericson (M), Riksdagsledamot Utbildning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3:14:00Z</dcterms:created>
  <dc:creator>jn0828aa</dc:creator>
  <dc:description/>
  <cp:keywords/>
  <dc:language>en-US</dc:language>
  <cp:lastModifiedBy>jn0828aa</cp:lastModifiedBy>
  <dcterms:modified xsi:type="dcterms:W3CDTF">2011-07-18T10:07:00Z</dcterms:modified>
  <cp:revision>5</cp:revision>
  <dc:subject/>
  <dc:title>Rekordmånga vuxna i utbildning</dc:title>
</cp:coreProperties>
</file>